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From: 67 Whippany Rd Whippany, NJ 07981-1406 US</w:t>
        <w:br/>
        <w:t>To: Alpine, NJ 07620 US</w:t>
        <w:br/>
        <w:br/>
        <w:t>Driving Directions</w:t>
        <w:br/>
        <w:t>1. Start out going NORTHEAST on WHIPPANY RD/CR-511 toward PARSIPPANY RD. (0.10 miles)</w:t>
        <w:br/>
        <w:t>2. Turn LEFT onto PARSIPPANY RD/CR-511. (2.11 miles)</w:t>
        <w:br/>
        <w:t>3. Merge onto I-287 N toward BOONTON/SINGAC. (0.85 miles)</w:t>
        <w:br/>
        <w:t>4. Merge onto I-80 E via EXIT 41A toward NEW YORK CITY. (24.55 miles)</w:t>
        <w:br/>
        <w:t>5. Merge onto NEW JERSEY TURNPIKE N/I-95 N via EXIT 68B on the LEFT toward G WASHINGTON B/NEW YORK. (3.05 miles)</w:t>
        <w:br/>
        <w:t>6. Take EXIT 72 on the LEFT toward US-9W/PALISADES PARKWAY/FORT LEE. (0.30 miles)</w:t>
        <w:br/>
        <w:t>7. Turn LEFT onto FLETCHER AVE. (0.53 miles)</w:t>
        <w:br/>
        <w:t>8. Merge onto PALISADES INTERSTATE PKWY N. (7.56 miles)</w:t>
        <w:br/>
        <w:t xml:space="preserve">9. Take EXIT 2 (Alpine) and follow signs to the Police Headquarters. </w:t>
      </w:r>
    </w:p>
    <w:p>
      <w:pPr>
        <w:pStyle w:val="Normal"/>
        <w:rPr>
          <w:sz w:val="20"/>
        </w:rPr>
      </w:pPr>
      <w:r>
        <w:rPr>
          <w:sz w:val="20"/>
        </w:rPr>
        <w:t>10. Park in the parking lot for the park Administration Building just east of the underp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Estimated Time: 49 minutes</w:t>
      </w:r>
    </w:p>
    <w:p>
      <w:pPr>
        <w:pStyle w:val="Normal"/>
        <w:rPr>
          <w:sz w:val="20"/>
        </w:rPr>
      </w:pPr>
      <w:r>
        <w:rPr>
          <w:sz w:val="20"/>
        </w:rPr>
        <w:t>Total Distance: Approximately 37 m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35:00Z</dcterms:created>
  <dc:creator>Joseph L. Ciccone</dc:creator>
  <dc:description/>
  <dc:language>en-US</dc:language>
  <cp:lastModifiedBy>Joseph L. Ciccone</cp:lastModifiedBy>
  <dcterms:modified xsi:type="dcterms:W3CDTF">2005-04-17T14:08:00Z</dcterms:modified>
  <cp:revision>2</cp:revision>
  <dc:subject/>
  <dc:title>From: 67 Whippany Rd Whippany, NJ 07981-1406 US</dc:title>
</cp:coreProperties>
</file>